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6.06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a питањa </w:t>
      </w:r>
      <w:r>
        <w:rPr>
          <w:rFonts w:cs="Arial" w:ascii="Arial" w:hAnsi="Arial"/>
          <w:color w:val="333333"/>
          <w:sz w:val="24"/>
          <w:szCs w:val="24"/>
        </w:rPr>
        <w:t xml:space="preserve"> за партију бр.86- Хируршке мрежице полипропиленске, следеће садржине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</w:rPr>
        <w:t>Наручилац је навео да медијална порозност треба да буде 1800</w:t>
      </w:r>
      <w:r>
        <w:rPr>
          <w:rFonts w:cs="Arial" w:ascii="Arial" w:hAnsi="Arial"/>
          <w:color w:val="333333"/>
          <w:sz w:val="24"/>
          <w:szCs w:val="24"/>
          <w:lang w:val="en-US"/>
        </w:rPr>
        <w:t>um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Питање бр.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с интересује које ће податке Наручилац користити као релевантне, да ли Понуђач треба да достави мерења извршена у реномираној установи  специјализованој за мерење, или ће Наручилац сам извршити мерње, или ће на неки други начин утвђивати релевантност мерења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Питање бр.2</w:t>
      </w: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</w:rPr>
        <w:t>Да ли је потребно да Понуђач достави димензију "окца" (поре сизе) у плетву мрежице 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Питање бр.3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 ли је потребно да Понуђач достави колика је носивост мрежице у  попречном правци и подужном правцу или је потребна равномерна носивост у оба правц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дговор ј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ручилац  је у оквиру техничке спецификације за предметну јавну набавку дефинисао минималне техничке карактеристике које треба да поседују добра из партије 86 – хируршке мрежице пропиленске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ред осталог, у оквиру поглавља 3. Упутства за сачињавање понуде, тачка 1.2 – додадтни услови, под тачком 3, Наручилац је прецизирао, да се уз понуду морају доставити узорци за одређене партије, те и за партију 86. Под тачком 4. захтевано је и доствљање каталога произвођача у коме су дефинисане све карактеристике производ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ручилац је у обавези, да након јавног отварања понуда, у фази стручне оцене понуда, те на основу достављених узорака и каталога, установи, да ли су понуђена добра у складу са техничком спецификацијом наручиоц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Уколико наручилац није у могућности,  да на основу тражених доказа изабере одговарајућу понуду, позваће се на чл. 93 ЗЈН и од понуђача затражити додатна појашњења у смислу у коме су дефинисана и ваша питања.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8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06T09:58:00Z</dcterms:modified>
  <cp:revision>5</cp:revision>
  <dc:subject/>
  <dc:title>  </dc:title>
</cp:coreProperties>
</file>